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6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Шемяк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емякова Виталия Викт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5.2025 года, в 23 час. 18 мин., на 19 км автодороги Сургут – Нижневартовск в Сургутском районе ХМАО-Югры, Шемяков В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Шемякова В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мяков В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емякова В.В. в совершении правонарушения подтверждается материалами дела: протоколом от 31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1.05.2025 года на которой так же изображено и описано совершение правонарушения; письменными объяснениями Шемякова В.В.; письменными объяснениями свидетеля  Е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Шемякова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емяков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емякова В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Шемякова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Шемякова Виталия Викто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6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